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9B9B9B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drawing>
          <wp:inline distT="0" distB="0" distL="0" distR="0">
            <wp:extent cx="596773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eastAsia="Arial" w:cs="Arial" w:ascii="Arial" w:hAnsi="Arial"/>
          <w:color w:val="0000FF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  <w:lang w:val="cs-CZ"/>
        </w:rPr>
        <w:t>Tento projekt je financován Evropským sociálním fondem a státním rozpočtem ČR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Ergänzungsblatt zu Modellstunde 9 – Modul 4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  <w:lang w:val="cs-CZ"/>
        </w:rPr>
        <w:t xml:space="preserve">Arten von </w:t>
      </w:r>
      <w:r>
        <w:rPr>
          <w:rFonts w:cs="Arial" w:ascii="Arial" w:hAnsi="Arial"/>
          <w:b/>
          <w:sz w:val="36"/>
          <w:szCs w:val="36"/>
          <w:lang w:val="cs-CZ"/>
        </w:rPr>
        <w:t>Arbeitsverhältniss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.25pt;width:79.85pt;height:43.85pt;mso-wrap-style:none;v-text-anchor:middle;mso-position-horizontal:left" type="_x0000_t172">
            <v:path textpathok="t"/>
            <v:textpath on="t" fitshape="t" string="Erklärungen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  <w:r>
        <w:rPr>
          <w:rFonts w:cs="Arial" w:ascii="Arial" w:hAnsi="Arial"/>
          <w:sz w:val="32"/>
          <w:szCs w:val="32"/>
          <w:lang w:val="cs-CZ"/>
        </w:rPr>
        <w:br w:type="textWrapping" w:clear="all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  <w:lang w:val="cs-CZ"/>
        </w:rPr>
        <w:t>Teilzeitarbeit – Arbeit unter der gesetzlichen Vollarbeitszeit.Es gibt Wochen - und Monatsteilzeit. (Vor allem in großen Einkaufszentren.)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Befristetes Dienstverhältnis – Arbeit für bestimmte Zeit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  <w:lang w:val="cs-CZ"/>
        </w:rPr>
        <w:t>Geringfügige Beschäftigung – Maximallohn ist angegeben (In Österreich momentan ca 350 Euro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32"/>
          <w:szCs w:val="32"/>
          <w:lang w:val="cs-CZ"/>
        </w:rPr>
        <w:t xml:space="preserve">     </w:t>
      </w:r>
      <w:r>
        <w:rPr>
          <w:rFonts w:cs="Arial" w:ascii="Arial" w:hAnsi="Arial"/>
          <w:color w:val="FF0000"/>
          <w:sz w:val="32"/>
          <w:szCs w:val="32"/>
          <w:lang w:val="cs-CZ"/>
        </w:rPr>
        <w:t>GEFAHR: Sie sind nur unfall- , nicht aber krankenversichert!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32"/>
          <w:szCs w:val="32"/>
          <w:lang w:val="cs-CZ"/>
        </w:rPr>
      </w:pPr>
      <w:r>
        <w:rPr>
          <w:rFonts w:cs="Arial" w:ascii="Arial" w:hAnsi="Arial"/>
          <w:color w:val="FF0000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Werkvertrag – Sie sind für eine bestimmte Zeit und nur für bestimmte Arbeiten angestellt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Leasingarbeit – Eine Leasing – oder Leihfirma verleiht Sie an andere Firnem für eine bestimmte Zeit, das können auch nur ein paar Tage sein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Lehrstelle – Sie arbeiten in einer Firma, besuchen aber die Berufsschule, erhalten je nach Lehrjahr einen Lohn und sind versichert (Auch nach der Matura möglich, dann haben Sie eine verkürzte Lehrzeit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Schichtarbeit – Sie arbeiten in verschiedenen Schichten, meist 8 oder 10 Stunden, allerdings können die Schichten wechseln. Tag – und Nachtschicht, auch in Krankenhäusern üblich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jektarbeit – Sie sind nur für den Rahmen eines Projektes angestellt, danach endet Ihr Dienstverhältnis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Worauf ich achten mus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1. Wann bekomme ich Urlaub und wie vie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Familienurlaub (Hochzeit, Begräbnis, Pflegeurlaub bei Krankheit eines Kinde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Bildungsurlaub – zur Weiterbildung, zum Besuch von Seminaren, Kursen und Kongress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2. Fernbleiben von der Arbei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Meldung der Arbeitsunfähigkeit, Bestätigung des Arz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3. Versicherun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Unfallversicherung – für den Fall eines Unfalls/einer Verletzung bei der Arbe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Krankenversicherung – Versicherung auch im Falle von Krankheiten (Bezahlung von Arzt, Krankenhaus und Medikamenten).</w:t>
      </w:r>
    </w:p>
    <w:sectPr>
      <w:footerReference w:type="default" r:id="rId3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00:00Z</dcterms:created>
  <dc:creator>Michal Pástor</dc:creator>
  <dc:description/>
  <cp:keywords/>
  <dc:language>en-US</dc:language>
  <cp:lastModifiedBy>pammer</cp:lastModifiedBy>
  <cp:lastPrinted>2007-11-01T09:43:00Z</cp:lastPrinted>
  <dcterms:modified xsi:type="dcterms:W3CDTF">2008-05-04T20:00:00Z</dcterms:modified>
  <cp:revision>2</cp:revision>
  <dc:subject/>
  <dc:title> </dc:title>
</cp:coreProperties>
</file>